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БУРАС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8 марта 2016 года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 проведения район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го детско-юношеск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ланты и поклонники»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b/>
          <w:i/>
          <w:color w:val="000000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иказом министерства образования Саратовской области, Саратовского областного отделения Общероссийской общественной организации «Всероссийское добровольное пожарное общество», Главного управления МЧС России по Саратовской области  от 09.02.2016г. №89/12/86 и приказом управления образования администрации Новобурасского муниципального района от 16.02.2016г. №38 в целях активизации  работы образовательных организаций по профилактике нарушений пожарной  безопасности среди обучающихся с 15 января  по 15 марта 2016 года проходил районный этап областного детско-юношеского конкурса «Таланты и поклонн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йонный конкурс представлено 4 работы из </w:t>
      </w:r>
      <w:r>
        <w:rPr>
          <w:bCs/>
          <w:sz w:val="28"/>
          <w:szCs w:val="28"/>
        </w:rPr>
        <w:t>МУ ДО «Дом детского творчества»</w:t>
      </w:r>
      <w:r>
        <w:rPr>
          <w:sz w:val="28"/>
          <w:szCs w:val="28"/>
        </w:rPr>
        <w:t xml:space="preserve">, МОУ «СОШ №2 р.п. Новые Бурасы»,  МОУ «СОШ п. Динамовский», МОУ «СОШ с. Чернышев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решение жюри по итогам районного этапа областного детско-юношеского конкурса «Таланты и поклонники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бедителей и призеров конкурса грамотами управления образования администрации Новобурас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Рекомендовать руководителям образовательных учрежд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Объявить благодарность педагогам, подготовившим победителей районного этапа областного детско-юношеского конкурса «Таланты и поклонники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.2. Систематически использовать конкурсные материалы  в работе </w:t>
      </w:r>
      <w:r>
        <w:rPr>
          <w:color w:val="000000"/>
          <w:spacing w:val="-1"/>
          <w:sz w:val="28"/>
          <w:szCs w:val="28"/>
        </w:rPr>
        <w:t>по профилактике нарушений правил пожарной безопасности и пропаганде пожарно-технических и пожарно-прикладных знаний среди обучающихся и воспитанников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администрации Новобурасского муниципального района Погожеву Л.С.</w:t>
      </w:r>
    </w:p>
    <w:p>
      <w:pPr>
        <w:pStyle w:val="Normal"/>
        <w:spacing w:lineRule="atLeast" w:line="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ура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Е.А. Сав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3.2016г. № 7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жюри по итогам район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детско-юноше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анты и поклон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марта 2016 года                                                      р.п. Новые Бура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 Погожева Л.С., заместитель начальника управления образования администрации Новобурас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инова Н.А., методист районного методического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 Н.Ю., директор МУ ДО «Дом детского творче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15января по 15 марта в соответствии с Положением проведен районный этапа областного детско-юношеского конкурса «Таланты и поклон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ены работы по следующим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16"/>
        <w:gridCol w:w="2260"/>
        <w:gridCol w:w="2260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едставленных работ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возрастна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-12 ле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возрастна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18 лет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е искус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учащиеся и воспитанники следующих образовательных учреждений района: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5"/>
        <w:gridCol w:w="2229"/>
        <w:gridCol w:w="230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принявшего участие в конкурс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рабо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ДО «Дом детского творчест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Чернышевка»</w:t>
            </w:r>
          </w:p>
          <w:p>
            <w:pPr>
              <w:pStyle w:val="Normal"/>
              <w:ind w:left="1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Динамов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«Школа №2 р.п. Новые Бурасы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жюри места распределились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 «Вокальное искус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252"/>
        <w:gridCol w:w="357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возраст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-12 лет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зраст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-18 лет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«Радуга», Противопожарные частушки, руководитель Антонова Надежд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ДО «Дом детского творчеств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ый коллектив «Искорка», Песня о пожаре, руководитель Калужская Татьяна Алексеевна, </w:t>
            </w:r>
            <w:r>
              <w:rPr>
                <w:bCs/>
                <w:sz w:val="24"/>
                <w:szCs w:val="24"/>
              </w:rPr>
              <w:t>МОУ «Школа №2 р.п. Новые Бурасы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номинации «Театральное искус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69"/>
        <w:gridCol w:w="47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возраст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-12 лет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зраст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-18 л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о Полина Александровна, Стихотворение «Рассказ о неизвестном герое», руководители Котенко Светлана Анатольевна, Чуева Алёна Васил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п. Динамовский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а Полина Александровна, История в стихах «Рассказ про один пожар, или не играйте со спичкам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Зерницкая Изабелла Сергеевна, </w:t>
            </w:r>
            <w:r>
              <w:rPr>
                <w:bCs/>
                <w:sz w:val="24"/>
                <w:szCs w:val="24"/>
              </w:rPr>
              <w:t>МОУ «СОШ с. Чернышевк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2:00Z</dcterms:created>
  <dc:creator>Оператор</dc:creator>
  <dc:description/>
  <cp:keywords/>
  <dc:language>en-US</dc:language>
  <cp:lastModifiedBy>Оператор</cp:lastModifiedBy>
  <dcterms:modified xsi:type="dcterms:W3CDTF">2016-03-22T05:52:00Z</dcterms:modified>
  <cp:revision>6</cp:revision>
  <dc:subject/>
  <dc:title>УПРАВЛЕНИЕ ОБРАЗОВАНИЯ АДМИНИСТРАЦИИ </dc:title>
</cp:coreProperties>
</file>