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99060</wp:posOffset>
            </wp:positionV>
            <wp:extent cx="2181225" cy="1657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Муниципальный этап Всероссийского конкурса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 xml:space="preserve">«Учитель года – 2016» 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Эссе участника конкурса,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учителя МОУ «Школа № 2 р.п. Новые Бурасы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Саратовской области»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Ребневой Лидии Викторовны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2"/>
          <w:szCs w:val="52"/>
        </w:rPr>
        <w:t>«Я – учитель, или только вперёд!»</w:t>
      </w:r>
    </w:p>
    <w:p>
      <w:pPr>
        <w:pStyle w:val="Normal"/>
        <w:jc w:val="right"/>
        <w:rPr>
          <w:b/>
          <w:b/>
          <w:i/>
          <w:i/>
          <w:sz w:val="32"/>
          <w:szCs w:val="52"/>
        </w:rPr>
      </w:pPr>
      <w:r>
        <w:rPr>
          <w:b/>
          <w:i/>
          <w:sz w:val="32"/>
          <w:szCs w:val="5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0F0F0" w:val="clear"/>
        </w:rPr>
      </w:pPr>
      <w:r>
        <w:rPr>
          <w:i/>
          <w:iCs/>
          <w:color w:val="000000"/>
          <w:sz w:val="28"/>
          <w:szCs w:val="28"/>
          <w:shd w:fill="F0F0F0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0F0F0" w:val="clear"/>
        </w:rPr>
      </w:pPr>
      <w:r>
        <w:rPr>
          <w:i/>
          <w:iCs/>
          <w:color w:val="000000"/>
          <w:sz w:val="28"/>
          <w:szCs w:val="28"/>
          <w:shd w:fill="F0F0F0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0F0F0" w:val="clear"/>
        </w:rPr>
      </w:pPr>
      <w:r>
        <w:rPr>
          <w:i/>
          <w:iCs/>
          <w:color w:val="000000"/>
          <w:sz w:val="28"/>
          <w:szCs w:val="28"/>
          <w:shd w:fill="F0F0F0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0F0F0" w:val="clear"/>
        </w:rPr>
      </w:pPr>
      <w:r>
        <w:rPr>
          <w:i/>
          <w:iCs/>
          <w:color w:val="000000"/>
          <w:sz w:val="28"/>
          <w:szCs w:val="28"/>
          <w:shd w:fill="F0F0F0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0F0F0" w:val="clear"/>
        </w:rPr>
      </w:pPr>
      <w:r>
        <w:rPr>
          <w:i/>
          <w:iCs/>
          <w:color w:val="000000"/>
          <w:sz w:val="28"/>
          <w:szCs w:val="28"/>
          <w:shd w:fill="F0F0F0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0F0F0" w:val="clear"/>
        </w:rPr>
      </w:pPr>
      <w:r>
        <w:rPr>
          <w:i/>
          <w:iCs/>
          <w:color w:val="000000"/>
          <w:sz w:val="28"/>
          <w:szCs w:val="28"/>
          <w:shd w:fill="F0F0F0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0F0F0" w:val="clear"/>
        </w:rPr>
      </w:pPr>
      <w:r>
        <w:rPr>
          <w:i/>
          <w:iCs/>
          <w:color w:val="000000"/>
          <w:sz w:val="28"/>
          <w:szCs w:val="28"/>
          <w:shd w:fill="F0F0F0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0F0F0" w:val="clear"/>
        </w:rPr>
      </w:pPr>
      <w:r>
        <w:rPr>
          <w:i/>
          <w:iCs/>
          <w:color w:val="000000"/>
          <w:sz w:val="28"/>
          <w:szCs w:val="28"/>
          <w:shd w:fill="F0F0F0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0F0F0" w:val="clear"/>
        </w:rPr>
      </w:pPr>
      <w:r>
        <w:rPr>
          <w:i/>
          <w:iCs/>
          <w:color w:val="000000"/>
          <w:sz w:val="28"/>
          <w:szCs w:val="28"/>
          <w:shd w:fill="F0F0F0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0F0F0" w:val="clear"/>
        </w:rPr>
      </w:pPr>
      <w:r>
        <w:rPr>
          <w:i/>
          <w:iCs/>
          <w:color w:val="000000"/>
          <w:sz w:val="28"/>
          <w:szCs w:val="28"/>
          <w:shd w:fill="F0F0F0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0F0F0" w:val="clear"/>
        </w:rPr>
      </w:pPr>
      <w:r>
        <w:rPr>
          <w:i/>
          <w:iCs/>
          <w:color w:val="000000"/>
          <w:sz w:val="28"/>
          <w:szCs w:val="28"/>
          <w:shd w:fill="F0F0F0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0F0F0" w:val="clear"/>
        </w:rPr>
      </w:pPr>
      <w:r>
        <w:rPr>
          <w:i/>
          <w:iCs/>
          <w:color w:val="000000"/>
          <w:sz w:val="28"/>
          <w:szCs w:val="28"/>
          <w:shd w:fill="F0F0F0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0F0F0" w:val="clear"/>
        </w:rPr>
      </w:pPr>
      <w:r>
        <w:rPr>
          <w:i/>
          <w:iCs/>
          <w:color w:val="000000"/>
          <w:sz w:val="28"/>
          <w:szCs w:val="28"/>
          <w:shd w:fill="F0F0F0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0F0F0" w:val="clear"/>
        </w:rPr>
      </w:pPr>
      <w:r>
        <w:rPr>
          <w:i/>
          <w:iCs/>
          <w:color w:val="000000"/>
          <w:sz w:val="28"/>
          <w:szCs w:val="28"/>
          <w:shd w:fill="F0F0F0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0F0F0" w:val="clear"/>
        </w:rPr>
      </w:pPr>
      <w:r>
        <w:rPr>
          <w:i/>
          <w:iCs/>
          <w:color w:val="000000"/>
          <w:sz w:val="28"/>
          <w:szCs w:val="28"/>
          <w:shd w:fill="F0F0F0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0F0F0" w:val="clear"/>
        </w:rPr>
      </w:pPr>
      <w:r>
        <w:rPr>
          <w:i/>
          <w:iCs/>
          <w:color w:val="000000"/>
          <w:sz w:val="28"/>
          <w:szCs w:val="28"/>
          <w:shd w:fill="F0F0F0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0F0F0" w:val="clear"/>
        </w:rPr>
      </w:pPr>
      <w:r>
        <w:rPr>
          <w:i/>
          <w:iCs/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i/>
          <w:i/>
          <w:iCs/>
          <w:color w:val="000000"/>
          <w:sz w:val="28"/>
          <w:szCs w:val="28"/>
          <w:shd w:fill="F0F0F0" w:val="clear"/>
        </w:rPr>
      </w:pPr>
      <w:r>
        <w:rPr>
          <w:i/>
          <w:iCs/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sz w:val="28"/>
          <w:szCs w:val="28"/>
        </w:rPr>
      </w:pPr>
      <w:r>
        <w:rPr>
          <w:sz w:val="28"/>
          <w:szCs w:val="28"/>
        </w:rPr>
        <w:t>«Педагог живёт до тех пор, пока он учится».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К.Д. Ушинский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строках великого педагога заложен глубокий смысл. Если спросить любого человека: «Кто такой «педагог?», то, в ответ мы услышим: «Это тот,  кто учит».  «Учить» и «учиться»… С одной стороны, – это очень похожие слова, а с другой стороны, данные глаголы различаются по значению. Что же первично? Это знает каждый: сначала нужно учиться, а потом только учить других. Так было и будет всегда. Но я думаю, что обучая других, педагог также находится внутри процесса учения. Вместе с учениками, родителями он учится  ответственности, справедливости, доброте. Учится быть профессионалом.  Учитель не только наблюдает и думает, но и действует вместе с учениками и их родителями. Я считаю, что только такая совместная деятельность будет полезной, любимой и интересной  для всех. И в этой необходимой для каждого педагога деятельности он растёт и  набирается  опыта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им же должен быть учите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чно, добрым должен бы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ь детей. Любить учен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ю профессию люб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умайтесь в эти слова и вспомните школьные годы. Как приятно осознавать, что на своём школьном пути  ты встретил настоящих учителей — Учителей с большой буквы. Тех, для кого учительский труд не просто профессия, а приз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я благодарю судьбу за то, что мне так повезло с учителями.  Моя первая учительница, Пастухова Галина Николаевна, отдавала нам своё сердце без остатка, порой даже не задумываясь над этим. Я подражала ей во всём, даже копировала её походку.  Думаю, что эти детские впечатления, оказавшиеся такими яркими и глубокими, и повлияли на мой профессиональный выбор. Уже в третьем классе я играла в школу: делала тетрадки для своих учеников, писала в них разным почерком, где-то с ошибками, где-то правильно, а потом, вооружившись ручкой с красной пастой, всё это проверяла, исправляла и ставила отмет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новясь старше, я продолжала играть в  школу, но уже более серьёзно. Родители купили мне мел, фиолетовую пластмассовую указку. Папа прикрепил во дворе на стене дома кусок линолеума. Это была классная доска. Я наряжалась, обувала мамины сапоги-чулки – тогда это было очень модно – и превращалась в учительницу: объясняла урок, проводила опрос, ставила за урок отметки. Я  даже вела  классный журн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же мой классный руководитель, Анисимова Валентина Ивановна, помогала мне развивать мои педагогические способности. По её просьбе я помогала соседу по парте: занималась с ним  математикой. А однажды Валентина Ивановна дала мне возможность на уроке объяснить одноклассникам новую тему! И мне это очень понравилось. С тех пор я уже не представляла своей жизни без школы.  Поэтому по окончании 8 класса прямиком отправилась  в педагогическое училищ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трёх лет учёбы пришло время преддипломной практики, которую я проходила в родной школе. Потом диплом, подготовка к экзаменам, защи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вот я в школе. Моя мечта сбыла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пустя несколько лет случилось так, что мне на время пришлось оставить педагогическую деятельность. Сначала новое дело пришлось по вкусу. Нужно было адаптироваться в новом коллективе, надо было учиться новому делу, а учиться мне всегда нравилось. Поначалу всё складывалось хорошо. Но вскоре я поняла, что каждый новый день похож на предыдущий, 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это не для меня. Мне не хватало детского смеха, глаз любознательных и озорных ребятишек, их постоянных вопросов: «где?», «как?», «откуда?», «куда?», «почему?». Я поняла, что моё призвание - учить детей. Ведь учитель отдаёт детям частичку своей души, он обучает, воспитывает, учит общаться и дружить. А дети отдают взамен огромный заряд энергии, эмоциональный подъём, новые силы, молодость. Да-да, молодость! Только теперь я понимаю, что именно дети делают нас молодыми, невзирая на возра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агодаря директору школы А.В. Погожеву, моя жизнь снова оказалась связана с педагогикой. Он предложил мне вернуться в школу, где меня встретили мои родные учителя. Но, вернувшись, я поняла, что моих знаний уже не достаточно, чтобы соответствовать требованиям и веяниям времени. Нужно было снова учиться. Так родился мой девиз: «Учиться, чтобы жить, а жить, чтобы учиться!» Я поступила в педагогический институт. На преподавателя начальных классов, так как он – учитель-универсал. Ведь он и филолог, и биолог, и математик, и историк, и музыкант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сегда вспоминаю о том, какими забавными несмышлёнышами первоклассники приходят в школу. А через четыре  года они взрослеют, становятся  умнее и  серьёзнее. И это огромное счастье, когда ты на своем месте, когда занимаешься любимым делом и видишь плоды своего труда. Но для этого учителю необходимо много думать, работать над собой и со всей  душой посвящать себя де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день я спешу к своим ученикам, а они бегут мне навстречу с распростёртыми объятиями. Каждый день прихожу в класс, чтобы сказать: «Здравствуйте, ребята!» А в ответ - приветливые детские лица, добрые улыбки, доверчивые глаза. И сегодня, когда за моей спиной уже 21 год учительской деятельности, я вновь и вновь повторяю, что профессия педагога - самая лучшая, самая добрая и мудрая. Она требует не только знания своего предмета, но и огромного терпения. Педагог должен быть и артистом, и сценаристом, и режиссёр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часто думаю о том, правильно ли я делаю, так ли поступаю? И когда дети делятся самым важным для них и ждут от меня понимания и совета,  когда они могут поднять настроение, развеселить до слёз  и  даже поправить моё самочувствие, понимаю: свой выбор я сделала правильно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и дети меня дисциплинируют. Я всегда должна выглядеть «на все сто», всегда должна быть в хорошем настроении. Я не могу допустить  небрежности в делах. Мой принцип:  «Если делаешь, то делай хорошо! А иначе зачем?». И эту истину я внушаю своим ученикам.</w:t>
        <w:br/>
        <w:t xml:space="preserve">     </w:t>
      </w:r>
      <w:r>
        <w:rPr>
          <w:color w:val="000000"/>
          <w:sz w:val="28"/>
          <w:szCs w:val="28"/>
        </w:rPr>
        <w:t xml:space="preserve"> Немецкий педагог А. Дистервег писал: «Повсюду ценность школы равняется ценности её учителя». Так каким же  должен быть современный учитель, чтобы воспитать своих учеников деятельными, любознательными, мыслящими и высоконравственными людьми? Ответы нам дают сами дети. О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юбят задавать различные вопросы, иногда даже самые неожиданные. А это значит, что я должна обладать глубокими профессиональными знаниями, постоянно учиться, заниматься самообразованием, повышать свою квалификацию. </w:t>
      </w:r>
      <w:r>
        <w:rPr>
          <w:sz w:val="28"/>
          <w:szCs w:val="28"/>
        </w:rPr>
        <w:t xml:space="preserve">Они – компьютерные гении, а это значит, что я должна хорошо владеть инновационными технологиями и  быть с учениками «на одной волне». </w:t>
      </w:r>
      <w:r>
        <w:rPr>
          <w:color w:val="000000"/>
          <w:sz w:val="28"/>
          <w:szCs w:val="28"/>
        </w:rPr>
        <w:t xml:space="preserve">Они </w:t>
      </w:r>
      <w:r>
        <w:rPr>
          <w:sz w:val="28"/>
          <w:szCs w:val="28"/>
        </w:rPr>
        <w:t xml:space="preserve">– подвижные </w:t>
      </w:r>
      <w:r>
        <w:rPr>
          <w:color w:val="000000"/>
          <w:sz w:val="28"/>
          <w:szCs w:val="28"/>
        </w:rPr>
        <w:t xml:space="preserve">и непоседливые. Значит, я  должна строить урок так, чтобы деятельностные методы  преобладали в полной мере. Иначе  им будет неинтересно и скучно. </w:t>
      </w:r>
    </w:p>
    <w:p>
      <w:pPr>
        <w:pStyle w:val="Normal"/>
        <w:snapToGrid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профессиональном конкурсе для меня – это возможность подвести некий итог моей двадцатилетней педагогической деятельности. Это встреча с настоящими профессионалами своего дела, это возможность показать и оценить себя. Неважно, какими будут результаты конкурса «Учитель года», я всё равно не перестану любить детей и свою работу. Ведь моя профессия – это осознанный выбор. И сейчас, имея за плечами немалый опыт,  могу с уверенностью сказать: «Я на своём мест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мои выпускники состоялись в жизни, в профессии.  Они с улыбкой вспоминают школьные годы, хотят вернуться в школу и снова оказаться моими учениками. Значит, всё это было не зря. Я буду несказанно рада, если они приведут ко мне как к учителю своих первоклашек. А если кто-то из моих учеников так же, как и я, придёт в школу и будет учить детей, будет переживать и радоваться вместе с ними, отдавать им частичку своей души и частичку своего сердца, то это будет для меня высшей наградой, ведь я — Учител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03:00Z</dcterms:created>
  <dc:creator>Егор</dc:creator>
  <dc:description/>
  <cp:keywords/>
  <dc:language>en-US</dc:language>
  <cp:lastModifiedBy>Егор</cp:lastModifiedBy>
  <dcterms:modified xsi:type="dcterms:W3CDTF">2016-02-12T17:55:00Z</dcterms:modified>
  <cp:revision>23</cp:revision>
  <dc:subject/>
  <dc:title>«Учитель</dc:title>
</cp:coreProperties>
</file>