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/>
      </w:pPr>
      <w:r>
        <w:rPr>
          <w:b/>
          <w:sz w:val="22"/>
          <w:szCs w:val="22"/>
        </w:rPr>
        <w:t>Рейтинг участников Конкурса «Возраст делу не помеха!»</w:t>
      </w:r>
    </w:p>
    <w:p>
      <w:pPr>
        <w:pStyle w:val="Normal"/>
        <w:spacing w:lineRule="atLeast" w:line="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етские сады</w:t>
      </w:r>
    </w:p>
    <w:p>
      <w:pPr>
        <w:pStyle w:val="Normal"/>
        <w:spacing w:lineRule="atLeast" w:line="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ивопись</w:t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526"/>
        <w:gridCol w:w="2268"/>
        <w:gridCol w:w="3402"/>
        <w:gridCol w:w="2552"/>
        <w:gridCol w:w="1417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аст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боты, номин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уко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с. Ло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а Анна Валерьевна, 6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вопись. Край, в котором  я живу «Старая Мельница» 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ох Новобурасского район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ова Лариса Александровна,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71098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с. Ло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ечкина Анна Викторовна, 6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вопись. Иллюстрация 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сказке 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 Сутеева «Кто сказал мяу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ина Еле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ind w:right="-14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ind w:right="-14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ОУ «Детский сад «Берёзка» р.п. Новые Бурас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бирцева Елизав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. Иллюстрация к книге В.Г. Сутеева «Кто сказал мяу», номинация живопись (акварел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рникова Надежда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7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3 р.п.Новые Бурас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бина Виолетта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инова Валерия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й, в котором я живу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дова Любовь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3 р.п.Новые Бурас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лдыбакова Вик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.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Я. Маршак «Вот какой рассеянный»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юшкина Ири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3 р.п.Новые Бурас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сян Гор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Ил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.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Я. Маршак «Вот какой рассеянный»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кова Еле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с. Чернышев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чугин Дмитрий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.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люстрация к книге В.Г. Сутеева «Кто сказал мяу»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ева Татья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с. Чернышев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 Илья Андр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.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люстрация к книге С.Я. Маршак «Вот какой рассеянный»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ева Татья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с.Гремячка Новобурасского района Сара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кова Оле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.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люстрация к сказке В.Г. Сутеева «Кто сказал мяу»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а Нин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с.Гремячка Новобурасского района Сара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лин Михаи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.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люстрация  к книге С.Я. Маршака «Вот какой рассеянный»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инина Надежд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с.Гремячка Новобурасского района Сара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кова Оле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.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люстрация к сказке В.Г. Сутеева «Кто сказал мяу»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инина Надежд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НОШ с.Малые Озерки» структурное подразделение «Детский са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кина Кристина Николаевна, 5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я к книге Д.И.Харрис «Дядюшка Римус, его песни и сказ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шатаева Надежд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НОШ с.Малые Озерки» структурное подразделение «Детский са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кина Кристина Николаевна, 5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люстрация  к книге В.Г.Сутеева «Кто сказал мяу?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кина Ольг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НОШ с.Малые Озерки» структурное подразделение «Детский са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а Надежда Сергеевна, 6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я  к книге В.Г.Сутеева «Кто сказал мяу?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кина Ольг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2 с. Теплов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оров Елисей  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.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я к сказке В.Г. Сутеева «Кто сказал «МЯ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Сорочинская С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Школа №2 р.п. Новые Бурасы Новобурасского района Саратовской области имени Героя Советского Союза М.С. Бочкаре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яков Максим Вадим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. «Любимый сердцу угол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й Ларис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Школа №2 р.п. Новые Бурасы Новобурасского района Саратовской области имени Героя Советского Союза М.С. Бочкаре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тын 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ся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унок «Любимый сердцу уголок»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й Ларис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Школа №2 р.п. Новые Бурасы Новобурасского района Саратовской области имени Героя Советского Союза М.С. Бочкаре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лиев Алексей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унок «Любимый сердцу уголок»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й Ларис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Школа №2 р.п. Новые Бурасы Новобурасского района Саратовской области имени Героя Советского Союза М.С. Бочкаре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арев Иван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унок «Любимый сердцу уголок»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й Ларис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Школа №2 р.п. Новые Бурасы Новобурасского района Саратовской области имени Героя Советского Союза М.С. Бочкаре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нева Варвара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унок «Любимый сердцу уголок»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й Ларис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Школа №2 р.п. Новые Бурасы Новобурасского района Саратовской области имени Героя Советского Союза М.С. Бочкаре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иева Милена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унок «Любимый сердцу уголок»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й Ларис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Школа №2 р.п. Новые Бурасы Новобурасского района Саратовской области имени Героя Советского Союза М.С. Бочкаре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Софья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унок Б.Заходер. «История гусеницы»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аева Татьяна Гал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с. Аря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2"/>
                <w:szCs w:val="22"/>
              </w:rPr>
              <w:t>Анатолий Михаи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. « Кто сказал мяу?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И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с. Аря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аев Эми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. «Кто сказал мяу?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а Э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с. Ло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пурнова Виолетта Александровна, 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, 8 ме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вопись. Край, в котором я живу. «Соколовая Гора» 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ина Еле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с. Ло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анова Сабина Рафиковна, 6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. Край, в котором я живу «Святой Источник»          с. Лох Новобурасского район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ина Еле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с. Ло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сумов Анар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адович, 6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. Иллюстрация к сказке С.Я. Маршака «Вот какой рассеянный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ина Еле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ind w:right="-14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ind w:right="-14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ОУ «Детский сад «Берёзка» р.п. Новые Бурас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алюкова Анаста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. Иллюстрация к книге В.Г. Сутеева «Кто сказал мяу», номинация живопись (карандаш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люкова Ири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ind w:right="-14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ind w:right="-14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ОУ «Детский сад «Берёзка» р.п. Новые Бурас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а Екате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вопись. Иллюстрация к книге В.Г. Сутеева «Кто сказал мяу», живопись (карандаши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рникова Надежда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ind w:right="-14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ind w:right="-14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ОУ «Детский сад «Берёзка» р.п. Новые Бурас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а Екате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вопись. Иллюстрация к книге В.Г. Сутеева «Кто сказал мяу», живопись (акварель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рникова Надежда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ind w:right="-14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ind w:right="-14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ОУ «Детский сад «Берёзка» р.п. Новые Бурас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ик 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. Иллюстрация к книге В.Г. Сутеева «Кто сказал мяу», номинация живопись (краск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рникова Надежда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ind w:right="-14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ind w:right="-14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ОУ «Детский сад «Берёзка» р.п. Новые Бурас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Лапаев Ил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. Иллюстрация к книге В.Г. Сутеева «Кто сказал мяу», номинация живопись (акварел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рникова Надежда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ind w:right="-14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ind w:right="-14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ОУ «Детский сад «Берёзка» р.п. Новые Бурас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юк Даша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 Виктория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. Иллюстрация к книге В.Г. Сутеева «Кто сказал мяу», номинация живопись (краск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типова Еле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ind w:right="-14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ind w:right="-14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ОУ «Детский сад «Берёзка» р.п. Новые Бурас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бирцева Елизав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. Иллюстрация к книге В.Г. Сутеева «Кто сказал мяу», номинация живопись (акварельные краски)</w:t>
            </w:r>
          </w:p>
          <w:p>
            <w:pPr>
              <w:pStyle w:val="Normal"/>
              <w:widowControl/>
              <w:autoSpaceDE w:val="true"/>
              <w:spacing w:lineRule="atLeast" w:line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тверикова Людмила Григо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ind w:right="-14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ind w:right="-14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ОУ «Детский сад «Берёзка» р.п. Новые Бурас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Сергей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Полина</w:t>
            </w:r>
          </w:p>
          <w:p>
            <w:pPr>
              <w:pStyle w:val="Normal"/>
              <w:spacing w:lineRule="atLeast" w:line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. Иллюстрация к книге В.Г. Сутеева «Кто сказал мя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лкова Наталь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е подразделение по реализации программы дошкольного образования МОУ «Школа №2 р.п. Новые Бурас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яхина Виктория Дмитриевна, 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. «Кто сказал мяу». Живопись, карандаш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яхина Наталья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е подразделение по реализации программы дошкольного образования МОУ «Школа №2 р.п. Новые Бурас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ужская Юлия Сергеевна,  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. «Кто сказал мяу» Живопись, карандаш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богатова Вер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е подразделение по реализации программы дошкольного образования МОУ «Школа №2 р.п. Новые Бурас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зова Виктория Александровна,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вопись. Д.Ч.Харрис «Дядюшка Римус, его песни и сказки» 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оненко Наталья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е подразделение по реализации программы дошкольного образования МОУ «Школа №2 р.п. Новые Бурас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ина Диана Сергеевна,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Живопись. «Кто сказал мяу» 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Светла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е подразделение по реализации программы дошкольного образования МОУ «Школа №2 р.п. Новые Бурас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ова Елизавета Андреевна,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Живопись. «Кто сказал мяу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Светла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е подразделение по реализации программы дошкольного образования МОУ «Школа №2 р.п. Новые Бурас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юкова Анна Сергеевна, 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вопись. «Кто сказал мяу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мацкая Еле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с.Иринов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ва Мария, 5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. «Кто сказал мя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нева Г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с.Иринов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чикова Ангелина, 5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. «Кто сказал мя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нева Г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с.Иринов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ев Ег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. «Кто сказал мя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лиева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</w:tbl>
    <w:p>
      <w:pPr>
        <w:pStyle w:val="Normal"/>
        <w:spacing w:lineRule="atLeast" w:line="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умагопластика</w:t>
      </w:r>
    </w:p>
    <w:p>
      <w:pPr>
        <w:pStyle w:val="Normal"/>
        <w:spacing w:lineRule="atLeast" w:line="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2976"/>
        <w:gridCol w:w="3261"/>
        <w:gridCol w:w="2268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ас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боты, номин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3 р.п.Новые Бурас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Настя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опластика. Край, в котором я  жив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ина Надежд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с.Елшан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ухова Лиза 6 л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опластика. Иллюстрации к книге В.Г.Сутеева «Кто сказал «мяу»?; «Бездомный ко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енко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п. Динамовск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урзакова Кат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опластика. В.Г. Сутеев «Кто сказал мяу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а В.В.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с.Елшан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тын Вика, 5л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опластика. Иллюстрации к книге В.Г.Сутеева «Кто сказал «мяу»?; «Котенок по имени Га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8"/>
              </w:rPr>
              <w:t>Косаче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3 р.п.Новые Бурас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бина Виолетта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инова Валер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магопластика. Край, в котором я живу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дова Любовь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3 р.п.Новые Бурас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 Яросла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опластика. В.Г. Сутеев «Кто сказал мяу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ина Надежд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п. Динамовск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Ег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опластика. С.Я. Маршак «Вот какой рассеянны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ина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НОШ с.Малые Озерки» структурное подразделение «Детский са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едов Тимур Сахибович, 5 л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магопластика. Оригами к книге В.Г.Сутеева «Кто сказал мяу?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шатаева Надежд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НОШ с.Малые Озерки» структурное подразделение «Детский са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кина Кристина Николаевна, 5 л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опластика. «Край, в котором я живу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кина Ольг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2 с. Теплов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нева Варвара    5 л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опластика. Аппликация. Иллюстрация к сказке В.Г. Сутеева «Кто сказал «МЯ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Беспал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2 с. Теплов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днев Максим   6 л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опластика. Аппликация.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я к сказке В.Г. Сутеева «Кто сказал «МЯ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Беспал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НОШ с.Малые Озерки» структурное подразделение «Детский са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а Надежда Сергеевна, 6 л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опластика. Аппликация «Край, в котором я жив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шатаева Надежд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с. Аряш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нахаева Мила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опластика. «Кто сказал мяу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а Э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с. Аряш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ззатов Арл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опластика. «Кто сказал мяу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И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ind w:right="-14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ind w:right="-14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ОУ «Детский сад «Берёзка» р.п. Новые Бурас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бирцева Елизавета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2"/>
                <w:szCs w:val="22"/>
              </w:rPr>
              <w:t>Белоусова Екатерина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опластика. Иллюстрация к книге В.Г. Сутеева «Кто сказал мяу», номинация (квиллин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линина Евгени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ind w:right="-14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ind w:right="-14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ОУ «Детский сад «Берёзка» р.п. Новые Бурас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 Виктория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а Екатерина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опластика. Иллюстрация к книге В.Г. Сутеева «Кто сказал мяу», (оригами)</w:t>
            </w:r>
          </w:p>
          <w:p>
            <w:pPr>
              <w:pStyle w:val="Normal"/>
              <w:widowControl/>
              <w:autoSpaceDE w:val="true"/>
              <w:spacing w:lineRule="atLeast" w:line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типова Еле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ind w:right="-14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ind w:right="-14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ОУ «Детский сад «Берёзка» р.п. Новые Бурас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 Иль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магопластика. Иллюстрация к книге В.Г. Сутеева «Кто сказал мяу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мцова Вера Конста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ind w:right="-14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ind w:right="-14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ОУ «Детский сад «Берёзка» р.п. Новые Бурас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ухова Улья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опластика. Иллюстрация к книге В.Г. Сутеева «Кто сказал мя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машкина Надежд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ind w:right="-14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ind w:right="-14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ОУ «Детский сад с.Марьино-Лашмин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никова Але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оплатсика. Аппликация. В.Г.Сутеев. «Кто сказал мя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нфирова О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</w:tbl>
    <w:p>
      <w:pPr>
        <w:pStyle w:val="Normal"/>
        <w:spacing w:lineRule="atLeast" w:line="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tLeast" w:line="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ШКОЛЫ</w:t>
      </w:r>
    </w:p>
    <w:p>
      <w:pPr>
        <w:pStyle w:val="Normal"/>
        <w:spacing w:lineRule="atLeast" w:line="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ивопись</w:t>
      </w:r>
    </w:p>
    <w:p>
      <w:pPr>
        <w:pStyle w:val="Normal"/>
        <w:spacing w:lineRule="atLeast" w:line="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2976"/>
        <w:gridCol w:w="3261"/>
        <w:gridCol w:w="2268"/>
        <w:gridCol w:w="1701"/>
      </w:tblGrid>
      <w:tr>
        <w:trPr>
          <w:trHeight w:val="3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 «Дом детского творчеств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зева Ангел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. «Любимый сердцу угол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елева Ольг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1 р.п. Новые Бурас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юк Софья Евген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. «Купание слонов», рису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тинина Галина Григо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с.Чернышевка»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Арина 7 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вопись. «Барон Мюнхаузен и павлин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рдова Светла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 «Дом детского творчества»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зева Виктор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. Б.С.Житков. «рассказы о животны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арева Ольг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с.Марьино-Лашмин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никова Ал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вопись. Слоник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Г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с.Теплов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н Илья Юрь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. Иллюстрация к книге «История гусениц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рамова Мария Павл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с.Теплов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атрян Диана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. Иллюстрация к книге «Рассказы о животных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рамова Мария Павл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с.Теплов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ребкова Ксения Николаев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. Иллюстрация к книге «Приключения барона Мюнхаузен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рамова Мария Павл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п. Динамовск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 Денис Константин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вопись. Иллюстрация к книге Б.С. Житкова «Рассказы о животных» «Про слона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Мария Геннадьевн</w:t>
            </w:r>
            <w:bookmarkStart w:id="0" w:name="_GoBack"/>
            <w:bookmarkEnd w:id="0"/>
            <w:r>
              <w:rPr>
                <w:sz w:val="22"/>
                <w:szCs w:val="22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п. Динамовск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Татьяна Викто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вопись. Иллюстрация к книге Б.С. Житкова «Рассказы о животных» «Про слона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Мария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п. Динамовск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ит Данила Андре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вопись. Иллюстрация к книге Б.С. Житкова «Рассказы о животных» «Про слона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Мария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п. Динамовск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 Михаил Юрь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. Иллюстрация к книге Б.С. Житкова «Рассказы о животных», «Про слон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Мария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 «Дом детского творчеств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Екатер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. Номинация живопись» Любимый сердцу уголок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Наталья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 «Дом детского творчеств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рскова Кс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. «Приключения барона Мюнхаузен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Наталья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 «Дом детского творчеств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нина Екатер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. «Почему рыбы молчат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Наталья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 «Дом детского творчеств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узова Анастас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. «Приключения барона Мюнхаузен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Наталья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 «Дом детского творчеств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ва Диа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«История гусениц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Наталья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 «Дом детского творчеств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ькина Ан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вопись. «Почему рыбы молчат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Наталья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 «Дом детского творчества»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ина Оль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. «Приключения барона Мюнхаузен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Наталья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 «Дом детского творчеств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бянская Люб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. «Почему рыбы молчат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Наталья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 «Дом детского творчеств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Дарь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. «История гусениц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Наталья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 «Дом детского творчеств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ева Анастас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. «Приключения барона Мюнхаузен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Наталья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с. Иринов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дарисов Данила Алексе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. Иллюстрация к книге Э. Распе «Приключения барона Мюнхаузен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мистрова Татья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с. Иринов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юшкин Георгий Никола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. Иллюстрация к книге Б. Заходера «История гусениц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мистрова Татья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с. Иринов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киян Евгений Виталь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. «Любимый сердцу уголок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енко Ма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с. Иринов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кова Мария Владимиров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. «Любимый сердцу уголок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енко Ма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п. Белоярск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Артём Викто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вопись. «Любимый сердцу уголок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тифеева Ларис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с.Леляев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юрев Кирилл Михайл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. Иллюстрация к книге Б.Житкова «Про сл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равко Ма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с.Леляев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айкина Татьяна Алекс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. Иллюстрация к книге Б.Житкова «Что бывал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равко Ма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с.Леляев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Иван Дмитри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. Иллюстрация к книге Б.Житкова «Что бывал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равко Ма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1 р.п. Новые Бурасы»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укина Алина Алекс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. «Хорошее настроение», рису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санова Гал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1 р.п. Новые Бурасы»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Дана 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. «Очень вкусная крапива», рису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санова Гал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1 р.п. Новые Бурас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ва Анна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. «Красавица – гусеница», рису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санова Гал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1 р.п. Новые Бурас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ина Полина Вадим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. «Про кота», рису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тинина Галина Григо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1 р.п. Новые Бурасы»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анов Эльдар Осман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. «Ах, какое лето!», рису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тинина Галина Григо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1 р.п. Новые Бурас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зева Виктория Серг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. «Рыбьи пересуды», рису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арёва Ольг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1 р.п. Новые Бурасы»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зева Ангелина Серг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. «Счастливое семейство», рису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арёва Ольга Але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андровна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1 р.п. Новые Бурас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чурина Руфия Харис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. «Вид с набережной», рисунок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арёва Ольг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1 р.п. Новые Бурасы»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зева Ангелина Серг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. «Я – царь зверей», рису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арёва Ольг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1 р.п. Новые Бурас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цай Алина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ман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ратовский мост», рису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арёва Ири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1 р.п. Новые Бурас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шенко Даниил Артём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. «Место приземления Гагарина», рису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арёва Ири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1 р.п. Новые Бурас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анова 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я Павл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. «Журавли», рису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арёва Ири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1 р.п. Новые Бурас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енко Иван Роман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. «Журавли», рису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гурова И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1 р.п. Новые Бурас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чкина 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ья Пет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. «Саратов», рису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гурова И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1 р.п. Новые Бурасы»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ькова София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. «Перемена», рису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гурова И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1 р.п. Новые Бурас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ыдова 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слава 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. «Перемена», рису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гурова И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1 р.п. Новые Бурас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 Данила Александ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. «Улицы Саратова», рису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гурова И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1 р.п. Новые Бурас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енко Надежда 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. «Мост через Волгу», рису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гурова И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1 р.п. Новые Бурас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наков Семён Денис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. «Любимый сердцу уголок», рису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гурова И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1 р.п. Новые Бурас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Дарья Алекс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. «История гусеницы», рису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зоян Джульетта Бени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Школа №2 р.п. Новые Бурас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яков Максим Вадим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. Рисунок «Любимый сердцу угол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й Ларис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Школа №2 р.п. Новые Бурас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тын 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ся Владими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. Рисунок «Любимый сердцу угол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й Ларис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Школа №2 р.п. Новые Бурас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лиев Алексей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. Рисунок «Любимый сердцу угол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й Ларис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Школа №2 р.п. Новые Бурас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арев Иван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. Рисунок «Любимый сердцу угол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й Ларис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Школа №2 р.п. Новые Бурас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нева Варвара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. Рисунок «Любимый сердцу угол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й Ларис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Школа №2 р.п. Новые Бурас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иева Милена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. Рисунок «Любимый сердцу угол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й Ларис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Школа №2 р.п. Новые Бурас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Софья Владими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. Рисунок «Б.Заходер. История гусениц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аева Татьяна Гал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</w:tbl>
    <w:p>
      <w:pPr>
        <w:pStyle w:val="Normal"/>
        <w:spacing w:lineRule="atLeast" w:line="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умагопластика</w:t>
      </w:r>
    </w:p>
    <w:p>
      <w:pPr>
        <w:pStyle w:val="Normal"/>
        <w:spacing w:lineRule="atLeast" w:line="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2976"/>
        <w:gridCol w:w="3261"/>
        <w:gridCol w:w="2268"/>
        <w:gridCol w:w="1701"/>
      </w:tblGrid>
      <w:tr>
        <w:trPr>
          <w:trHeight w:val="5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1 р.п. Новые Бурас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гаев Анатолий Юрь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2"/>
                <w:szCs w:val="22"/>
              </w:rPr>
              <w:t>Бумагопластика. «Задумчивые рыбки», апплик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санова Гал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1 р.п. Новые Бурас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Вероника Андр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опластика. «На дне реки», квилли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арёва Ольг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1 р.п. Новые Бурас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на Владислава Андр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опластика. «Вот так Мюнхгаузен»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санова Гал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1 р.п. Новые Бурас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ин Михаил Денис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опластика. «Берегись крючка», апплик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санова Гал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1 р.п. Новые Бурас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иенко Егор Алексе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опластика. «Болтливый судак», апплик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санова Гал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1 р.п. Новые Бурас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иров Сергей Алексе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опластика. «Лесные зверята», апплик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тинина Галина Григо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</w:tbl>
    <w:p>
      <w:pPr>
        <w:pStyle w:val="Normal"/>
        <w:spacing w:lineRule="atLeast" w:line="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6:33:00Z</dcterms:created>
  <dc:creator>SamLab.ws</dc:creator>
  <dc:description/>
  <cp:keywords/>
  <dc:language>en-US</dc:language>
  <cp:lastModifiedBy>User</cp:lastModifiedBy>
  <cp:lastPrinted>2015-10-09T10:03:00Z</cp:lastPrinted>
  <dcterms:modified xsi:type="dcterms:W3CDTF">2015-10-12T07:20:00Z</dcterms:modified>
  <cp:revision>107</cp:revision>
  <dc:subject/>
  <dc:title/>
</cp:coreProperties>
</file>