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летнего отдыха и оздоровле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  вхождения в систему социальных связей, воплощения собственных планов, удовлетворения индивидуальных интересов и потребностей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юю оздоровительную кампанию 2019 года на территории Новобурасского муниципального района планируется провести в соответствии с муниципальной целевой программой «Развитие образования в Новобурасском районе на 2019-2021 годы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униципального бюджета на организацию летней оздоровительной кампании в 2019 году выделено 1217,4 тыс. руб. (в 2018г. - 1185,6 тыс. руб.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2019 года в 12 школах Новобурасского района планируется организовать работу летних оздоровительных учреждений с дневным пребыванием детей с охватом 430 обучающихся (2018 год - 430 чел.).  Стоимость пребывания 1 ребенка в день в летних оздоровительных учреждениях составит 12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2-х школах  (МОУ «СОШ п. Бурасы», МОУ «Школа с. Лох») планируется организовать работу летних оздоровительных учреждений с дневным пребыванием детей по линии ГАУ СО КЦСОН с охватом 45 челов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планируется организовать работу оборонно-спортивного оздоровительного лагеря для обучающихся 10-х классов и  муниципального слета отрядов «Юный друг поли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летний период на базе общеобразовательных учреждений будут работать ремонтные и трудовые бригады школьников (8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л.- 61 % от общего количества обучающихся),  будут организованы туристические походы и поездки для школьников (360 чел.- 25 % от общего количества обучающихся). Трудоустройство планируют 95 детей (36 % от общего количества обучающихся старше 14 лет), из них 66 чел. - по линии Центра занятости населения.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бое внимание при организации летнего отдыха и оздоровления будет уделено несовершеннолетним, находящимся в трудной жизненной ситуации. Общий охват детей данной категории организованным отдыхом и оздоровлений в летний период 2019 года составит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96 %</w:t>
      </w:r>
      <w:r>
        <w:rPr>
          <w:rStyle w:val="Style16"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всеми формами отдыха и оздоровления составит 98 % от общего количества школьников (2018 г. – 97,8 %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В настоящее время в целях обеспечения безопасности жизни и здоровья детей в летний период проводятся подготовительные противопожарные и санитарные мероприятия: осуществляется обслуживание и ремонт систем пожарной защиты, заключаются договоры на проведение экспертизы качества огнезащитной обработки чердачных помещений, проводятся мероприятия по дератизации и дезинсекции, гигиеническое обучение и аттестация работников оздоровительных учреждений, организуются медицинские осмотры</w:t>
      </w:r>
      <w:r>
        <w:rPr>
          <w:rFonts w:cs="Times New Roman" w:ascii="Times New Roman" w:hAnsi="Times New Roman"/>
          <w:sz w:val="28"/>
          <w:szCs w:val="28"/>
        </w:rPr>
        <w:t>, проводится подготовительная работа с поставщиками продуктов питания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сем детям и родителям провести плодотворно и с пользой летнее каникулярное время, приобрести новые навыки и жизненный опыт и укрепить здоровье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8:00Z</dcterms:created>
  <dc:creator>Оператор</dc:creator>
  <dc:description/>
  <cp:keywords/>
  <dc:language>en-US</dc:language>
  <cp:lastModifiedBy>Оператор</cp:lastModifiedBy>
  <dcterms:modified xsi:type="dcterms:W3CDTF">2019-04-16T10:29:00Z</dcterms:modified>
  <cp:revision>1</cp:revision>
  <dc:subject/>
  <dc:title>Об организации летнего отдыха и оздоровления детей</dc:title>
</cp:coreProperties>
</file>