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Эссе: « Моя педагогическая философия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Я воспитатель! И этим я горжусь!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Горжусь и тем, что рядом всегда дети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воими знаниями с ними я делюсь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И вместе за руку идем мы по планет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такой воспитатель? Задавая себе этот вопрос, невольно возникают образы детей, их взгляды, ждущие от тебя ответов на все вопросы, которые помогут ребенку открыть свой единственный и неповторимый мир. Чувствуя ответственность своей профессии, я каждый раз убеждаюсь в правоте К.Д. Ушинского, что « все должно основываться на личности воспитате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тво – это прекрасная и ответственная п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как лист чистой бумаги, если напишешь на ней что – то с ошибкой, исправить ее в дальнейшем будет очень трудно. А чтобы этих ошибок было как можно меньше, воспитатель должен обладать большим арсеналом личностных и профессиональных качеств, таких как доброта, мудрость, целеустремленность, отзывчивость, образован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етского сада немного волшебник. Почему спросите вы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се дети ежесекундно ждут от нас, взрослых, сказки, чуда, открытий. А педагоги по дуновению волшебной палочки приносят в их души новые впечатл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едагогической деятельности я считаю создание единого пространства «семья – детский сад», в котором всем участникам педагогического процесса будет уютно, интересно, безопасно, благополучно. В. М. Сухомлинский говорил: «Семья для ребенка – это источник общественного опыта. Здесь он находит примеры для подражания и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». Приоритетом педагогической деятельности на данном этапе является создание условий для благоприятного взаимодействия с родителями, установление с ними доверительных отношений, вовлечение семьи в единое образовательное простран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я всматриваюсь в широко раскрытые глаза своих воспитанников. Сколько в них чувств, переживаний. Глаза ребенка – это состояние души, в  которых многое можно увидеть. Чтобы побольше узнать о ребенке, сердце воспитателя должно быть не только добрым, но и зрячим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…Воспитатель для ребенка в детском саду – главный человек, кладезь знании и ум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мышляя о своем жизненном пути, я прекрасно понимаю, что не могу провести грань, где заканчивается моя работа и начинается личная жизнь. Наверно, это и есть моя дорога, зовущая и ведущая к бесконечной жизни в душах моих реб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я открываю дверь детского сада и захожу в группу. Вновь я вижу взоры моих детей. Их светлые, ясные, любопытные, верящие, добрые, чистые глаза, оценивающие каждый мой взгляд, поступок, шаг. Они многого ожидают от ме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астлива ли я? Счастье у каждого свое, оно складывается из многих показателей. Одно из его составляющих для меня – выбранная профес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частливый человек. У меня есть любимое дело. Я нахожусь в постоянном творческом поиске. Ведь только творческий воспитатель может заразить своим теплом, верой, тала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частлива, потому что у меня есть возможность вновь и вновь открывать новый мир и вбирать новые зн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частлива, потому что, отдавая тепло своей души детям, становлюсь богаче. Уверена, что не стоит бояться  рисковать, меняться, учиться жизни. Стоит пробовать, дерзать, творить и никогда не останавливаться на достигну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я первые, еще совсем неуверенные, робкие « шаги» в педагогической жизни, я мечтала стать хорошим воспитателем, настоящим другом для своих детей. Сегодня я с уверенностью могу сказать: « Моя мечта сбылась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не говорят, что слишком много любви я  детям отдаю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 материнская тревога до срока  старит жизнь мо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о что смогу я им ответить сердцам бесстрашным как броня,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Любовь, мной отданная детям, сильнее делает мен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благодарю судьбу за то, что я работаю в этом коллективе, за то, что нашла единомышленников, за нашу крепкую дружбу. Единство идей и духа, взаимное доверие и совместная любовь к детям, взаимопомощь и творчество накрепко связали нас. Дружба свойственна только людям духа: это их дар, их достояние, их способ жизни. Только такие педагоги работают у нас в детском саду. Они носят в своём сердце духовный «заряд» и «душевный жар». Только такие люди зажигают мощное пламя в душах малыш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вопрос « Почему я работаю  в детском саду?» я просто отвечу «потому что люблю детей и не мыслю жизни без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Я выбрала профессию такую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то лучше мне на свете не найти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с каждым годом убеждаюсь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то я иду по верному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акончу свое эссе словами: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им быть должен воспитатель?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добрым должен быть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детей, любить ученье, свою профессию любить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быть должен воспитатель?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щедрым должен быть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себя без сожаленья он должен детям подари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5:00Z</dcterms:created>
  <dc:creator>алмаз</dc:creator>
  <dc:description/>
  <cp:keywords/>
  <dc:language>en-US</dc:language>
  <cp:lastModifiedBy>Алферьева МК</cp:lastModifiedBy>
  <cp:lastPrinted>2016-04-05T13:26:00Z</cp:lastPrinted>
  <dcterms:modified xsi:type="dcterms:W3CDTF">2016-04-05T09:26:00Z</dcterms:modified>
  <cp:revision>10</cp:revision>
  <dc:subject/>
  <dc:title/>
</cp:coreProperties>
</file>