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жюри муниципального этапа конкурса профессионального мастерства «Воспитатель года-2015»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/>
      </w:pPr>
      <w:r>
        <w:rPr>
          <w:b/>
          <w:sz w:val="28"/>
          <w:szCs w:val="28"/>
        </w:rPr>
        <w:t>от 10 июня 2015 года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1. Подведение итогов первого тура (отборочного, заочного) муниципального этапа  конкурса профессионального мастерства «Воспитатель года-2015»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ый этап конкурса профессионального мастерства «Воспитатель года-2015» является муниципальным этапом Регионального профессионального конкурса «Воспитатель года-2015». 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 Конкурса проводится с 07 апреля по 30 июня в два тура.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 тур</w:t>
      </w:r>
      <w:r>
        <w:rPr>
          <w:b/>
          <w:sz w:val="28"/>
          <w:szCs w:val="28"/>
        </w:rPr>
        <w:t xml:space="preserve"> (отборочный, заочный) с 05 июня по 15 июня 2015 года, включает в себя следующие задания: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Задание 1. «Профессиональное досье»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Задание 2. «Моя педагогическая философия»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Задание 3. «Педагогическое мастерство»</w:t>
      </w:r>
    </w:p>
    <w:p>
      <w:pPr>
        <w:pStyle w:val="Normal"/>
        <w:spacing w:lineRule="atLeast" w:line="20"/>
        <w:jc w:val="both"/>
        <w:rPr/>
      </w:pPr>
      <w:r>
        <w:rPr>
          <w:b/>
          <w:sz w:val="28"/>
          <w:szCs w:val="28"/>
          <w:u w:val="single"/>
        </w:rPr>
        <w:t>2 тур</w:t>
      </w:r>
      <w:r>
        <w:rPr>
          <w:b/>
          <w:sz w:val="28"/>
          <w:szCs w:val="28"/>
        </w:rPr>
        <w:t xml:space="preserve"> (финальный, очный) с 16 июня по 30 июня 2015 года. Включает в себя конкурсные задания: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Задание 1. «Представление педагогического опыта Конкурсанта (публичное выступление)»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Задание 2. «Открытое мероприятие с детьми с последующим самоанализом»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Задание 3. «Мастер-класс с последующим самоанализом».</w:t>
      </w:r>
    </w:p>
    <w:p>
      <w:pPr>
        <w:pStyle w:val="Style16"/>
        <w:spacing w:lineRule="atLeast" w:line="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курс проводится в целях привлечения внимания органов местного самоуправления, широкой научной и педагогической общественности, средств массовой информации к проблемам развития дошкольного образования в современных социально-экономических условиях; формирования позитивного общественного мнения о профессии педагога дошкольной образовательной организации и утверждении приоритетов дошкольного образования в обществе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и и задачи конкурса: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 и поддержка педагогов, реализующих инновационные методы, средства и технологии дошкольного образования;</w:t>
      </w:r>
    </w:p>
    <w:p>
      <w:pPr>
        <w:pStyle w:val="Style16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творческой инициативы педагогических работников системы дошкольного образования, повышение профессионального мастерства педагогических работников;</w:t>
      </w:r>
    </w:p>
    <w:p>
      <w:pPr>
        <w:pStyle w:val="Style16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естижа труда педагогических работников системы дошкольного образования;</w:t>
      </w:r>
    </w:p>
    <w:p>
      <w:pPr>
        <w:pStyle w:val="Style16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талантливых педагогических работников системы дошкольного образования, их поддержка и поощрение;</w:t>
      </w:r>
    </w:p>
    <w:p>
      <w:pPr>
        <w:pStyle w:val="Style16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остранение лучших образцов профессионального опыта педагогических работников дошкольных образовательных организаций Новобурасского района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"/>
        <w:rPr>
          <w:szCs w:val="28"/>
        </w:rPr>
      </w:pPr>
      <w:r>
        <w:rPr>
          <w:szCs w:val="28"/>
        </w:rPr>
        <w:t>Жюри в составе:</w:t>
      </w:r>
    </w:p>
    <w:p>
      <w:pPr>
        <w:pStyle w:val="Style15"/>
        <w:numPr>
          <w:ilvl w:val="0"/>
          <w:numId w:val="1"/>
        </w:numPr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нкова Е.А., председатель жюри, начальник управления образования администрации Новобурасского муниципального района.</w:t>
      </w:r>
    </w:p>
    <w:p>
      <w:pPr>
        <w:pStyle w:val="Style15"/>
        <w:numPr>
          <w:ilvl w:val="0"/>
          <w:numId w:val="1"/>
        </w:numPr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ожева Л.С., зам. начальника управления образования администрации Новобурасского муниципального района.</w:t>
      </w:r>
    </w:p>
    <w:p>
      <w:pPr>
        <w:pStyle w:val="Style15"/>
        <w:numPr>
          <w:ilvl w:val="0"/>
          <w:numId w:val="1"/>
        </w:numPr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>Майорова Л.А., и.о. руководителя РМК управления образования администрации Новобурасского муниципального района.</w:t>
      </w:r>
    </w:p>
    <w:p>
      <w:pPr>
        <w:pStyle w:val="Style15"/>
        <w:numPr>
          <w:ilvl w:val="0"/>
          <w:numId w:val="1"/>
        </w:numPr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ыдова М.В., старший воспитатель МДОУ «Детский сад «Берёзка» р.п. Новые Бурасы».</w:t>
      </w:r>
    </w:p>
    <w:p>
      <w:pPr>
        <w:pStyle w:val="Style15"/>
        <w:numPr>
          <w:ilvl w:val="0"/>
          <w:numId w:val="1"/>
        </w:numPr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натенко С.А., воспитатель МДОУ «Детский сад № 1 с. Тёпловка».</w:t>
      </w:r>
    </w:p>
    <w:p>
      <w:pPr>
        <w:pStyle w:val="Style15"/>
        <w:numPr>
          <w:ilvl w:val="0"/>
          <w:numId w:val="1"/>
        </w:numPr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чинская С.Ю., воспитатель МДОУ «Детский сад №2 с.Тепловка».</w:t>
      </w:r>
    </w:p>
    <w:p>
      <w:pPr>
        <w:pStyle w:val="Style15"/>
        <w:numPr>
          <w:ilvl w:val="0"/>
          <w:numId w:val="1"/>
        </w:numPr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ина Н.А., воспитатель МДОУ «Детский сад №2 р.п. Новые Бурасы».</w:t>
      </w:r>
    </w:p>
    <w:p>
      <w:pPr>
        <w:pStyle w:val="Style15"/>
        <w:numPr>
          <w:ilvl w:val="0"/>
          <w:numId w:val="1"/>
        </w:numPr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нева Т.Ю., заведующий МДОУ «Детский сад «Березка» р.п. Новые Бурасы».</w:t>
      </w:r>
    </w:p>
    <w:p>
      <w:pPr>
        <w:pStyle w:val="Style15"/>
        <w:numPr>
          <w:ilvl w:val="0"/>
          <w:numId w:val="1"/>
        </w:numPr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шкина Н.А., воспитатель МДОУ «Детский сад «Березка» р.п. Новые Бурасы»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посовещавшись, </w:t>
      </w:r>
      <w:r>
        <w:rPr>
          <w:sz w:val="40"/>
          <w:szCs w:val="28"/>
          <w:u w:val="single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ринять к рассмотрению 10 конкурсных работ: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-Симакина Надежда Викторовна, воспитатель МДОУ «Детский сад №2 р.п. Новые Бурасы»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-Богданова Ирина Геннадьевна, воспитатель МДОУ «Детский сад с.Аряш»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-Ильина Эльмира Мухамбетрахимовна, воспитатель МДОУ «Детский сад с.Аряш »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-Титова Вера Владимировна, воспитатель МДОУ «Детский сад п.Динамовский»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-Костина Марина Александровна, воспитатель МДОУ «Детский сад п.Динамовский»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- Беспалова Елена Анатольевна, воспитатель МДОУ «Детский сад №2 с.Тепловка»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-Бахмацкая Елена Юрьевна, воспитатель структурного подразделения по реализации программы дошкольного образования МОУ «Школа №2 р.п. Новые Бурасы»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-Сурикова Нина Николаевна, воспитатель МДОУ «Детский сад с.Чернышевка»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-Волкова Наталья Александровна, воспитатель МДОУ «Детский сад «Березка» р.п. Новые Бурасы»;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>-Бренева Галина Леонидовна, воспитатель МДОУ «Детский сад с. Ириновка»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b/>
          <w:sz w:val="28"/>
          <w:szCs w:val="28"/>
        </w:rPr>
        <w:t xml:space="preserve">2) По количеству набранных баллов определить рейтинг участников </w:t>
      </w:r>
      <w:r>
        <w:rPr>
          <w:sz w:val="28"/>
          <w:szCs w:val="28"/>
        </w:rPr>
        <w:t>первого тура (отборочного, заочного) муниципального этапа  конкурса профессионального мастерства «Воспитатель года-2015»</w:t>
      </w:r>
      <w:r>
        <w:rPr>
          <w:b/>
          <w:sz w:val="28"/>
          <w:szCs w:val="28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843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2 р.п. Новые Бурас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Симакина Надежд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с.Аря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Ири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с.Аряш»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Ильина Эльмира Мухамбетрах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п.Динам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Титова Вер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п.Динам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Ма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2 с.Тепл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по реализации программы дошкольного образования МОУ «Школа №2 р.п. Новые Бурас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ацкая Еле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с.Черныше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Сурикова Н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МДОУ «Детский сад «Березка» р.п. Новые Бурас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с. Ирин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Бренева Гали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</w:t>
            </w:r>
          </w:p>
        </w:tc>
      </w:tr>
    </w:tbl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Во второй (финальный, очный) тур Конкурса проходя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843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Структурное подразделение по реализации программы дошкольного образования МОУ «Школа №2 р.п. Новые Бурас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ацкая Еле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2 р.п. Новые Бурас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Симакина Надежд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МДОУ «Детский сад «Березка» р.п. Новые Бурас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п.Динам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Титова Вер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с.Аря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Ири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</w:t>
            </w:r>
          </w:p>
        </w:tc>
      </w:tr>
    </w:tbl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Председатель жюри:   _______________            Е.А.Савенкова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жева Л.С.________________</w:t>
            </w:r>
          </w:p>
          <w:p>
            <w:pPr>
              <w:pStyle w:val="Style15"/>
              <w:spacing w:lineRule="atLeast" w:line="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Л.А.________________</w:t>
            </w:r>
          </w:p>
          <w:p>
            <w:pPr>
              <w:pStyle w:val="Style15"/>
              <w:spacing w:lineRule="atLeast" w:line="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М.В._______________</w:t>
            </w:r>
          </w:p>
          <w:p>
            <w:pPr>
              <w:pStyle w:val="Style15"/>
              <w:spacing w:lineRule="atLeast" w:line="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С.А._______________</w:t>
            </w:r>
          </w:p>
          <w:p>
            <w:pPr>
              <w:pStyle w:val="Style15"/>
              <w:spacing w:lineRule="atLeast" w:line="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tLeast" w:line="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ина Н.А.________________</w:t>
            </w:r>
          </w:p>
          <w:p>
            <w:pPr>
              <w:pStyle w:val="Style15"/>
              <w:spacing w:lineRule="atLeast" w:line="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внева Т.Ю.________________</w:t>
            </w:r>
          </w:p>
          <w:p>
            <w:pPr>
              <w:pStyle w:val="Style15"/>
              <w:spacing w:lineRule="atLeast" w:line="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кина Н.А.______________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инская С.Ю.____________</w:t>
            </w:r>
          </w:p>
        </w:tc>
      </w:tr>
    </w:tbl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44:00Z</dcterms:created>
  <dc:creator>Njkzy</dc:creator>
  <dc:description/>
  <cp:keywords/>
  <dc:language>en-US</dc:language>
  <cp:lastModifiedBy>User</cp:lastModifiedBy>
  <cp:lastPrinted>2015-06-02T13:52:00Z</cp:lastPrinted>
  <dcterms:modified xsi:type="dcterms:W3CDTF">2015-06-10T10:46:00Z</dcterms:modified>
  <cp:revision>49</cp:revision>
  <dc:subject/>
  <dc:title>Протокол № 1</dc:title>
</cp:coreProperties>
</file>