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9" w:val="clear"/>
        <w:spacing w:lineRule="atLeast" w:line="300" w:before="225" w:after="225"/>
        <w:contextualSpacing/>
        <w:jc w:val="right"/>
        <w:rPr/>
      </w:pPr>
      <w:r>
        <w:rPr>
          <w:rFonts w:cs="Georgia" w:ascii="Georgia" w:hAnsi="Georgia"/>
          <w:b/>
          <w:bCs/>
          <w:color w:val="000000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lang w:eastAsia="ru-RU"/>
        </w:rPr>
        <w:t>Приложение №____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7F7F9" w:val="clear"/>
        <w:spacing w:lineRule="atLeast" w:line="300" w:before="225" w:after="225"/>
        <w:contextualSpacing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к коллективному договору МУ«Информационно-  </w:t>
      </w:r>
    </w:p>
    <w:p>
      <w:pPr>
        <w:pStyle w:val="Normal"/>
        <w:shd w:fill="F7F7F9" w:val="clear"/>
        <w:spacing w:lineRule="atLeast" w:line="300" w:before="225" w:after="225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методический центр управления образования»</w:t>
      </w:r>
    </w:p>
    <w:p>
      <w:pPr>
        <w:pStyle w:val="Normal"/>
        <w:shd w:fill="F7F7F9" w:val="clear"/>
        <w:spacing w:lineRule="atLeast" w:line="300" w:before="225" w:after="225"/>
        <w:contextualSpacing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На 2017-2020 гг.</w:t>
      </w:r>
    </w:p>
    <w:p>
      <w:pPr>
        <w:pStyle w:val="Normal"/>
        <w:shd w:fill="F7F7F9" w:val="clear"/>
        <w:spacing w:lineRule="atLeast" w:line="300" w:before="225" w:after="225"/>
        <w:jc w:val="right"/>
        <w:rPr>
          <w:rFonts w:ascii="Georgia" w:hAnsi="Georgia" w:cs="Georgia"/>
          <w:color w:val="000000"/>
          <w:sz w:val="21"/>
          <w:szCs w:val="21"/>
          <w:lang w:eastAsia="ru-RU"/>
        </w:rPr>
      </w:pPr>
      <w:r>
        <w:rPr>
          <w:rFonts w:cs="Georgia" w:ascii="Georgia" w:hAnsi="Georgia"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4515"/>
      </w:tblGrid>
      <w:tr>
        <w:trPr/>
        <w:tc>
          <w:tcPr>
            <w:tcW w:w="4840" w:type="dxa"/>
            <w:tcBorders/>
            <w:shd w:fill="F7F7F9" w:val="clear"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 </w:t>
              <w:br/>
              <w:t>Общим собранием  членов трудового коллектива </w:t>
              <w:br/>
              <w:t>Протокол № __ от ___________ года</w:t>
            </w:r>
          </w:p>
          <w:p>
            <w:pPr>
              <w:pStyle w:val="Normal"/>
              <w:spacing w:lineRule="atLeast" w:line="300" w:before="225" w:after="225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ованное мнение</w:t>
              <w:br/>
              <w:t>Выборного органа первичной профсоюзной организации </w:t>
              <w:br/>
              <w:t>УЧТЕНО</w:t>
              <w:br/>
              <w:t>Протокол № ___ от __________ года</w:t>
              <w:br/>
              <w:t>Председатель профкома</w:t>
              <w:br/>
              <w:t>__________М.С.Бутузов</w:t>
            </w:r>
          </w:p>
        </w:tc>
        <w:tc>
          <w:tcPr>
            <w:tcW w:w="4515" w:type="dxa"/>
            <w:tcBorders/>
            <w:shd w:fill="F7F7F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У «Информационно-   методический центр управлен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Р.Н.Кар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225" w:after="225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№ ___ от  ___________года</w:t>
            </w:r>
          </w:p>
        </w:tc>
      </w:tr>
    </w:tbl>
    <w:p>
      <w:pPr>
        <w:pStyle w:val="Normal"/>
        <w:shd w:fill="F7F7F9" w:val="clear"/>
        <w:spacing w:lineRule="atLeast" w:line="300" w:before="225" w:after="225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ДЕКС ЭТИКИ И СЛУЖЕБНОГО ПОВЕДЕНИЯ </w:t>
      </w:r>
    </w:p>
    <w:p>
      <w:pPr>
        <w:pStyle w:val="Normal"/>
        <w:shd w:fill="F7F7F9" w:val="clear"/>
        <w:spacing w:lineRule="atLeast" w:line="300" w:before="225" w:after="225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 МУНИЦИПАЛЬНОГО УЧРЕЖДЕНИЯ «ИНФОРМАЦИОННО- МЕТОДИЧЕСКИЙ ЦЕНТР УПРАВЛЕНИЯ ОБРАЗОВАНИЯ АДМИНИСТРАЦИИ НОВОБУРАССКОГО МУНИЦИПАЛЬНОГО РАЙОНА</w:t>
      </w:r>
    </w:p>
    <w:p>
      <w:pPr>
        <w:pStyle w:val="Normal"/>
        <w:shd w:fill="F7F7F9" w:val="clear"/>
        <w:spacing w:lineRule="atLeast" w:line="300" w:before="225" w:after="225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"</w:t>
      </w:r>
    </w:p>
    <w:p>
      <w:pPr>
        <w:pStyle w:val="Normal"/>
        <w:shd w:fill="F7F7F9" w:val="clear"/>
        <w:spacing w:lineRule="atLeast" w:line="300" w:before="225" w:after="225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7F7F9" w:val="clear"/>
        <w:spacing w:lineRule="atLeast" w:line="300" w:before="225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екс этики и служебного поведения работников Муниципального учреждения «Информационно- методический центр управления образования администрации Новобурасского муниципального района Саратовской области»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7F7F9" w:val="clear"/>
        <w:spacing w:lineRule="atLeast" w:line="30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 «Информационно- методический центр управления образования» независимо от замещаемой ими дол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и с ним в соответствии с положениями Кодек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нание и соблюдение работниками МУ «Информационно- методический центр управления образования»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300" w:before="225" w:after="2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Основные обязанности, принципы и правила служебного поведения работников </w:t>
      </w:r>
      <w:r>
        <w:rPr>
          <w:rFonts w:cs="Times New Roman" w:ascii="Times New Roman" w:hAnsi="Times New Roman"/>
          <w:b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о статьей 21 Трудового кодекса Российской Федерации работник МУ «Информационно- методический центр управления образования» обяза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работодателю,  либо непосредственному руководителю о возникновении ситуации, представляющей 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принципы служебного поведения работников Управления образования являются основой поведения граждан в связи с нахождением их в трудовых отношениях с МУ «Информационно- методический центр управления образования». Работники, осознавая ответственность перед гражданами, обществом и государством, призван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У «Информационно- методический центр управления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Конституцию Российской Федерации, законодательство Российской Федерации, не допускать нарушение законов и иных нормативных правовых актов, исходя из политической, экономической целесообразности, либо по иным мотива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эффективную работу МУ «Информационно- методический центр управления образования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вою деятельность в пределах предмета и целе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, должностными лицами и коллег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Централизованной бухгалтерии управления образ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МУ «Информационно- методический центр управления образования», его начальника, если это не входит в должностные обязанности работник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МУ «Информационно- методический центр управления образования» правила предоставления служебной информации и публичных выступле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 «Информационно- методический центр управления образования», а также оказывать содействие в получении достоверной информации в установленном порядк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, либо как возможность совершить иное коррупционное правонарушени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противодействия коррупции работнику МУ «Информационно- методический центр управления образования» рекомендуетс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начальника МУ «Информационно- методический центр управления образования»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лучать в связи с исполнением должностных обязанностей вознаграждения от физических и юридических лиц (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ник МУ «Информационно- методический центр управления образования» может обрабатывать и передавать служебную информацию при соблюдении действующих в МУ «Информационно- методический центр управления образования» норм и требований, принятых в соответствии с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  МУ «Информационно- методический центр управления образования»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 МУ «Информационно- методический центр управления образования»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МУ «Информационно- методический центр управления образования» благоприятного для эффективной работы морально-психологического клима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У «Информационно- методический центр управления образования»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МУ «Информационно- методический центр управления образования» личной заинтересованности, которая приводит или может привести к конфликту интересов.</w:t>
      </w:r>
    </w:p>
    <w:p>
      <w:pPr>
        <w:pStyle w:val="Normal"/>
        <w:shd w:fill="F7F7F9" w:val="clear"/>
        <w:spacing w:lineRule="atLeast" w:line="300" w:before="225" w:after="2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Этические правила служебного поведения работников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В служебном поведении  работнику </w:t>
      </w:r>
      <w:r>
        <w:rPr>
          <w:rFonts w:cs="Times New Roman" w:ascii="Times New Roman" w:hAnsi="Times New Roman"/>
          <w:sz w:val="28"/>
          <w:szCs w:val="28"/>
        </w:rPr>
        <w:t xml:space="preserve">МУ «Информационно- методический центр управления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В служебном поведении работник </w:t>
      </w:r>
      <w:r>
        <w:rPr>
          <w:rFonts w:cs="Times New Roman" w:ascii="Times New Roman" w:hAnsi="Times New Roman"/>
          <w:sz w:val="28"/>
          <w:szCs w:val="28"/>
        </w:rPr>
        <w:t xml:space="preserve">МУ «Информационно- методический центр управления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ерживается от: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юбого вида взыск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  <w:br/>
        <w:t>- принятие пищи, курения во время служебных совещаний, бесед, иного служебного общения с гражданами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Работники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, при необходимости, соответствовать общепринятому деловому стилю,  который отличают сдержанность, традиционность, аккуратность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Деловой этикет основывается на умении человека держать себ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стве так, чтобы заслужить общественное одобрение и своим поведением вызывать расположение и уважение к себе. Соблюдение правил и предписаний делового этикета является необходимым условием эффективного сотрудничества и свидетельствует о принадлежности человека к культурной среде. Поэтому работнику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гда и везде нужно помнить, что по его внешнему виду, стилю, манерам поведения и формам общения окружающие судят не только о нем самом, но и о том учреждении, в котором он работает.</w:t>
      </w:r>
    </w:p>
    <w:p>
      <w:pPr>
        <w:pStyle w:val="Normal"/>
        <w:shd w:fill="F7F7F9" w:val="clear"/>
        <w:spacing w:lineRule="atLeast" w:line="30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7F7F9" w:val="clear"/>
        <w:spacing w:lineRule="atLeast" w:line="30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7F7F9" w:val="clear"/>
        <w:spacing w:lineRule="atLeast" w:line="30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V. Ответственность работников </w:t>
      </w:r>
      <w:r>
        <w:rPr>
          <w:rFonts w:cs="Times New Roman" w:ascii="Times New Roman" w:hAnsi="Times New Roman"/>
          <w:b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К работнику </w:t>
      </w:r>
      <w:r>
        <w:rPr>
          <w:rFonts w:cs="Times New Roman" w:ascii="Times New Roman" w:hAnsi="Times New Roman"/>
          <w:sz w:val="28"/>
          <w:szCs w:val="28"/>
        </w:rPr>
        <w:t xml:space="preserve">МУ «Информационно- методический центр управления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гут применяться следующие меры морального воздействия за нарушение требований настоящего Кодекса: просьба, совет, предложение (рекомендация), замечание, моральное осуждение, общественное порицание, возложение обязательства загладить вину за совершение аморального поступка или действия (бездействие), причинившего морально-психологический дискомфорт другому лицу или группе лиц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Основным средством морального воздействия на нарушителя требований настоящего Кодекса является личное обращение к нему с просьбой, советом, предложением своим поведением, действием, внешним видом, поступком соответствовать требованиям профессиональной этики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В случае если просьбы, советы и предложения не возымеют на нарушителя требований настоящего Кодекса должного морального воздействия, ему может быть сделано замечание в личной беседе либо публично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 Моральное осуждение состоит в публично выраженной оценке действия или поступка работника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несовместимого с требованиями профессиональной этики.</w:t>
      </w:r>
    </w:p>
    <w:p>
      <w:pPr>
        <w:pStyle w:val="Normal"/>
        <w:shd w:fill="F7F7F9" w:val="clear"/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За систематическое нарушение работником образования требований настоящего Кодекса выносится общественное порицание после вынесения морального осуждения. Общественное порицание заключается в выражении коллективом несогласия с поведением, действием или поступком работника, нарушившего требования профессиональной этики. Данное решение в необходимых случаях доводится до сведения членов коллектива на общем собрании членов трудового коллектива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иным способом.</w:t>
      </w:r>
    </w:p>
    <w:p>
      <w:pPr>
        <w:pStyle w:val="Normal"/>
        <w:shd w:fill="F7F7F9" w:val="clear"/>
        <w:spacing w:lineRule="atLeast" w:line="300" w:before="240" w:after="2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Возложение на работника обязательства загладить вину за совершение аморального поступка или действия (бездействие), причинившего морально-психологический дискомфорт другому лицу или группе лиц, состоит в публичном принесении извинений перед потерпевшим или членами коллектива в форме, устанавливаемой Общим собранием членов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МУ «Информационно- методический центр управления образования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7F7F9" w:val="clear"/>
        <w:spacing w:lineRule="atLeast" w:line="300" w:before="240" w:after="2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Лицо, осуществляющее руководство работниками учреждения, контролирует соблюдение ими настоящего Кодекса, принимает или предлагает меры морального воздействия к нарушителям его положений. Он также несет моральную ответственность за действия или бездействие своих подчиненных, подрывающих авторитет государства, престиж  и деловой имидж его работников</w:t>
      </w:r>
    </w:p>
    <w:p>
      <w:pPr>
        <w:pStyle w:val="Normal"/>
        <w:shd w:fill="F7F7F9" w:val="clear"/>
        <w:spacing w:lineRule="atLeast" w:line="300" w:before="240" w:after="225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. Заключительные положения.</w:t>
      </w:r>
    </w:p>
    <w:p>
      <w:pPr>
        <w:pStyle w:val="Normal"/>
        <w:shd w:fill="F7F7F9" w:val="clear"/>
        <w:spacing w:lineRule="atLeast" w:line="300"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Соблюдение требований настоящего Кодекса является одним из критериев нравственной зрелости работника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учитывается  при оценке его деловой репу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Кодекс является одним из первых документов, с которым каждый вновь принятый работник начинает знакомство с </w:t>
      </w:r>
      <w:r>
        <w:rPr>
          <w:rFonts w:cs="Times New Roman" w:ascii="Times New Roman" w:hAnsi="Times New Roman"/>
          <w:sz w:val="28"/>
          <w:szCs w:val="28"/>
        </w:rPr>
        <w:t>МУ «Информационно- методический центр управления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олько при совпадении социальной ориентации, склонностей и интересов работника с целями и задачами </w:t>
      </w:r>
      <w:r>
        <w:rPr>
          <w:rFonts w:cs="Times New Roman" w:ascii="Times New Roman" w:hAnsi="Times New Roman"/>
          <w:sz w:val="28"/>
          <w:szCs w:val="28"/>
        </w:rPr>
        <w:t xml:space="preserve">МУ «Централизованная бухгалтерия управления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ен прочный и эффективный трудовой союз.</w:t>
      </w:r>
    </w:p>
    <w:p>
      <w:pPr>
        <w:pStyle w:val="Normal"/>
        <w:shd w:fill="F7F7F9" w:val="clear"/>
        <w:spacing w:lineRule="atLeast" w:line="300" w:before="225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7F7F9" w:val="clear"/>
        <w:spacing w:lineRule="atLeast" w:line="30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7F7F9" w:val="clear"/>
        <w:spacing w:lineRule="atLeast" w:line="30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7F7F9" w:val="clear"/>
        <w:spacing w:lineRule="atLeast" w:line="30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7F7F9" w:val="clear"/>
        <w:spacing w:lineRule="atLeast" w:line="30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5:00Z</dcterms:created>
  <dc:creator>User</dc:creator>
  <dc:description/>
  <cp:keywords/>
  <dc:language>en-US</dc:language>
  <cp:lastModifiedBy>Admin</cp:lastModifiedBy>
  <dcterms:modified xsi:type="dcterms:W3CDTF">2017-05-15T10:26:00Z</dcterms:modified>
  <cp:revision>18</cp:revision>
  <dc:subject/>
  <dc:title/>
</cp:coreProperties>
</file>